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Государственного бюджетного учреждения здравоохран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Тверской области </w:t>
      </w:r>
      <w:r>
        <w:rPr>
          <w:rFonts w:eastAsia="Times New Roman" w:cs="Arial" w:ascii="Arial" w:hAnsi="Arial"/>
          <w:color w:val="333333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«Стоматологическая поликлиника № 2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ие Правила внутреннего распорядка (далее по тексту – Правила) определяют внутренний распорядок в Государственном бюджетном учреждении здравоохранения Тверской области «Стоматологическая поликлиника № 2» (ГБУЗ «СП № 2), режим работы, порядок обращения пациентов, порядок оформления медицинских документов, права и обязанности пациентов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ОБЩИЕ ПОЛОЖ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Поликлиника оказывает амбулаторно-поликлиническую специализированную стоматологическую помощь взрослому населению города Твери и Тверской области.</w:t>
        <w:br/>
        <w:t>1.2. Лечащим врачом, то есть врачом, оказывающим стоматологическую помощь пациенту в период его наблюдения и лечения в поликлинике, является врач-стоматолог, врач-стоматолог-терапевт, врач-стоматолог-хирург, врач-стоматолог-ортопед, в зависимости от причины обращения пациента за стоматологической помощью.</w:t>
        <w:br/>
        <w:t>Лечащий врач назначается по выбору пациента или врача смотрового кабинета.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чащий врач организует своевременное и квалифицированное обследование челюстно-лицевой области и лечение пациента, предоставляет информацию о состоянии его стоматологического здоровья, в необходимых случаях направляет на консультации к врачам-специалистам.</w:t>
        <w:br/>
        <w:t>Лечащий врач по согласованию с соответствующим должностным лицом (главным врачом, либо с заведующим отделением) может отказаться от наблюдения за пациентом и его лечен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если отказ непосредственно не угрожает жизни пациента и здоровью окружающих. В случае отказа лечащего врача от наблюдения за пациентом и лечения пациента, должностное лицо (главный врач, либ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ведующий отделением) должно организовать замену лечащего врача.</w:t>
        <w:br/>
        <w:t>1.3. Стоматологические медицинские услуги оказываются пациентам, как на бесплатной основе (согласно Территориальной программе государственных гарантий оказания населению Тверской области бесплатной медицинской помощи), так и на платной основе.</w:t>
        <w:br/>
        <w:t>1.4. Платные стоматологические услуги предоставляются в соответствии с действующим законодательством и Правилами оказания платных медицинских услуг ГБУЗ «СП № 2»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                                                    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2. ОТДЕЛЕНИЯ ПОЛИКЛИНИКИ</w:t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2.1. Информация об отделениях поликлиники:</w:t>
      </w:r>
    </w:p>
    <w:tbl>
      <w:tblPr>
        <w:tblW w:w="9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2433"/>
        <w:gridCol w:w="2113"/>
        <w:gridCol w:w="2105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ен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Адрес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Режим работы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Телефон регистратуры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рапевтическо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отделение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ерь, Коробкова, 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дни:    8.00-20.00 Суббота: 9.00-15.0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4822) 42-08-89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топедическое отделение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ерь, проспект Чайковского, 4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удни:    8.00-20.00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4822) 32-12-72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График работы в праздничные дни регламентируется приказом главного врача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Информация о фамилии, имени, отчестве, специальности, квалификации специалистов, графике работы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ещается в холлах зданий поликлиники, а также на официальной сайте поликлиники: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omat2tv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ало работы регистратуры – 8.00 часов утра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 ПОРЯДОК ОБРАЩЕНИЯ ПАЦИЕНТОВ В ПОЛИКЛИНИКУ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ь пациента 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ём к врачу осуществляется в регистратуре, в порядке очерёдности, при наличии документа, удостоверяющего личность, и страхового медицинского полиса,  а также: по тел. 42-08-89 на прием в смотровой кабинет.</w:t>
        <w:br/>
        <w:t>3.2. Во всех случаях записи на приём, при первом посещении врача пациент обязан предъявить в регистратуре страховой медицинский полис ОМС и документ, удостоверяющий личность.</w:t>
        <w:br/>
        <w:t>3.3. Стоматологическую помощь на дому могут получить лица, проживающие на территории Центрального района г.Твери и которые по состоянию здоровья не могут посетить медицинское учреждение. Вызов на дом врача стоматолога-терапевта и стоматолога-хирурга осуществляется по тел. 42-08-89, врача стоматолога-ортопеда по тел. 32-12-72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Рентгенкабинет принимает пациентов по направлениям лечащих врачей поликлиники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4. ПРАВА ПАЦИЕНТА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Пациент имеет право на:</w:t>
        <w:br/>
        <w:t>4.1.1 уважительное и гуманное отношение со стороны медицинского и обслуживающего персонала;</w:t>
        <w:br/>
        <w:t>4.1.2 квалифицированное оказание как платной, так и бесплатной (в рамк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ерриториальной программы государственных гарантий оказания населению Тверской области бесплатной медицинской помощи) стоматологической медицинской помощи специалистами поликлиники;</w:t>
        <w:br/>
        <w:t>4.1.3 выбор лечащего врача с учётом его согласия; на замену лечащего врача (см. раздел 7 настоящих правил);</w:t>
        <w:br/>
        <w:t>4.1.4 получение информации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  <w:br/>
        <w:t>4.1.5 обследование, лечение и содержание в условиях, соответствующих санитарно-гигиеническим требованиям;</w:t>
        <w:br/>
        <w:t>4.1.6 проведение по его просьбе консилиума;</w:t>
        <w:br/>
        <w:t>4.1.7 облегчение боли, связанной с заболеванием и (или) медицинским вмешательством, доступными способами и средствами;</w:t>
        <w:br/>
        <w:t>4.1.8 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;</w:t>
        <w:br/>
        <w:t>4.1.9 информированное добровольное согласие на медицинское вмешательство;</w:t>
        <w:br/>
        <w:t>4.1.10 отказ от медицинского вмешательства;</w:t>
        <w:br/>
        <w:t>4.1.11 получение информации о своих правах и обязанностях и о состоянии своего здоровья;</w:t>
        <w:br/>
        <w:t>4.1.12 возмещение ущерба в случае причинения вреда его здоровью при оказании медицинской стоматологической помощи;</w:t>
        <w:br/>
        <w:t>4.1.13 в случае нарушения прав пациента, он может обращаться с жалобой непосредственно к главному врачу или иному должностному лицу поликлиники, 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Тве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управление федеральной службы по надзору в сфере защиты прав потребителей и благополучия человека по Тверской обла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Тверской территориальный фонд обязательного медицинского страхования (ТФОМС), суд и другие контролирующие и вышестоящие органы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5. ОБЯЗАННОСТИ ПАЦИЕН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 Пациент обязан:</w:t>
        <w:br/>
        <w:t>5.1.1 выполнять настоящие правила внутреннего распорядка;</w:t>
        <w:br/>
        <w:t>5.1.2 строго соблюдать предписания врача относительно приема лекарственных средств, режима, диеты;</w:t>
        <w:br/>
        <w:t>5.1.3 выполнять условия заключенного между ним и поликлиникой договора на оказание платных медицинских услуг;</w:t>
        <w:br/>
        <w:t>5.1.4 соблюдать правила гигиены, санитарные нормы нахождения в медицинском учреждении;</w:t>
        <w:br/>
        <w:t>5.1.5 уважительно относиться к другим пациентам и посетителям поликлиники, к медицинскому и обслуживающему персоналу поликлиники, соблюдать общепринятые правила этики и поведения.</w:t>
        <w:br/>
        <w:t>5.1.6 соблюдать законодательство о запрещении курения табака и употреблении спиртных напитков в медицинских учреждениях;</w:t>
        <w:br/>
        <w:t>5.1.7 бережно обращаться с мебелью, инвентарем и оборудованием поликлиники;</w:t>
        <w:br/>
        <w:t> 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6. ОТВЕТСТВЕННОСТЬ ПАЦИЕН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 Пациент несет ответственность в соответствии с действующим законодательством (административным, уголовным, гражданским);</w:t>
        <w:br/>
        <w:t>6.1.1 за наруш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тических норм и правил поведения в поликлинике;</w:t>
        <w:br/>
        <w:t>6.1.2 за оскорбление части и достоинства работников поликлиники;</w:t>
        <w:br/>
        <w:t>6.1.3 за распространение сведений, порочащих честь и достоинство медицинских работников;</w:t>
        <w:br/>
        <w:t>6.1.4 за порчу мебели, инвентаря и оборудования поликлиники - в размере стоимости испорченной вещи;</w:t>
        <w:br/>
        <w:t>6.1.5 за курение табака и распитие алкогольных напитков в поликлинике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7. ПОРЯДОК СОДЕЙСТВИЯ ПАЦИЕНТУ В СЛУЧАЕ ТРЕБОВАНИЯ                                      ПАЦИЕНТА О ЗАМЕНЕ ЛЕЧАЩЕГО ВРАЧА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 В случае требования пациента о замене лечащего врача при оказании специализированной медицинской помощи пациент обращается к заведующему отделением 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явлением в письменной форме, в котором указываются причины замены лечащего врача.</w:t>
        <w:br/>
        <w:t>7.2. Заведующий отделением в течение трех рабочих дней со дня получения заявления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отделении.</w:t>
        <w:br/>
        <w:t>7.3. На основании информации, представленной заведующим отделением, пациент осуществляет выбор врача.</w:t>
        <w:br/>
        <w:t>7.4. Возложение функций лечащего врача на врача соответствующей специальности осуществляется с учетом его согласия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8. ПОРЯДОК ОКАЗАНИЯ МЕДИЦИНСКИХ УСЛУГ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1. В день первичного приёма в регистратуре оформляется медицинская карта стоматологического больного установленной формы №043/у, согласие на обработку персональных данных.</w:t>
        <w:br/>
        <w:t>8.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началом приёма при первом посещении лечащего врача пациенту разъясняется суть такого документа как Информированное добровольное согласие на проведение стоматологического лече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ечение начинается только после подписания пациентом этого документа.</w:t>
        <w:br/>
        <w:t>Лечение пациента, отказавшегося подписать Информированное добровольное согласие на стоматологическое лечение, в поликлинике не возможно.</w:t>
        <w:br/>
        <w:t>8.3. Информированное добровольное согласие на медицинское вмешательство дает законный представитель в отнош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раждан, признанных в установленном порядке недееспособными.</w:t>
        <w:br/>
        <w:t>8.4. Пациент (законный представитель) имеют право отказаться от медицинского вмешательства или потребовать его прекращения.</w:t>
        <w:br/>
        <w:t>При отказе от медицинского вмешательства пациенту (законному представителю) в доступной для него форме должны быть разъяснены возможные последствия такого отказа.</w:t>
        <w:br/>
        <w:t>8.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началом лечения пациент (законный представитель) должен предоставить лечащему врач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стоверную информацию о состоянии здоровья, в том числе о противопоказаниях к применению лекарственных средств и ранее перенесенных и наследственных заболеваниях.</w:t>
        <w:br/>
        <w:t>В случае изменения состояния здоровья пациента в ходе лечения, пациент обязан во время ближайшего посещ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ставить в известность об этом своего лечащего врача.</w:t>
        <w:br/>
        <w:t>8.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мя ожидания, назначенное по предварительной записи амбулаторного приема, не превышает 30 минут от указанного в талоне на прием к врачу. Исключение допускается в случаях оказания врачом экстренной помощи другому пациенту, о чем другие пациенты, ожидающие приема, должны быть проинформированы персоналом поликлиники.</w:t>
        <w:br/>
        <w:t>8.7. В случае, если пациент не может прийти на приём к своему лечащему врачу в назначенное время, пациент обязан сообщить об этом по телефону регистратуры не менее чем за 2 часа до назначенного времени.</w:t>
        <w:br/>
        <w:t>8.8. Объем диагностических и лечебных мероприятий для конкретного пациента определяется его лечащим врачом.</w:t>
        <w:br/>
        <w:t>8.9. Вопрос о необходимости экстренной консультации врача-специалиста решается лечащим врачом или заведующим отделением.</w:t>
        <w:br/>
        <w:t>8.10. Основания для госпитализации пациента определяются лечащим врачом в соответствии с клиническими показаниями, требующими госпитального режима, активной терапии и круглосуточного наблюдения врача. Экстренная госпитализация больных с острой патологией осуществляется, как по направлению лечащего врача, так и с привлечением сил и средств службы скорой медицинской помощи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9. ПОРЯДОК ОФОРМЛЕНИЯ МЕДИЦИНСКИХ ДОКУМЕНТО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1. Основным медицинским документом пациента в поликлинике является амбулаторная карта стоматологического больного (форма №043/у). А в случае обращения пациента за платной стоматологической помощью – дополнительно Договор на оказание платных стоматологических услуг.</w:t>
        <w:br/>
        <w:t>9.2. В амбулаторной карте больного указываются следующие данные:</w:t>
        <w:br/>
        <w:t>- фамилия, имя, отчество (полностью);</w:t>
        <w:br/>
        <w:t>- пол;</w:t>
        <w:br/>
        <w:t>- дата рождения (число, месяц, год);</w:t>
        <w:br/>
        <w:t>- адрес по данным прописки (регистрации) на основании документа, удостоверяющего личность;</w:t>
        <w:br/>
        <w:t>- серия и номер документа, удостоверяющего личность, когда и кем выдан;</w:t>
        <w:br/>
        <w:t>- серия и номер страхового медицинского полиса.</w:t>
        <w:br/>
        <w:t>9.3. Амбулаторная карта стоматологического больного хранится в регистратуре поликлиники.</w:t>
        <w:br/>
        <w:t>9.4. Не разрешается самовольный вынос медицинской карты из поликлиники без согласования с руководством.</w:t>
        <w:br/>
        <w:t>9.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установления у пациента временной нетрудоспособности врач поликлиники выдаёт листок временной нетрудоспособности установлен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разца.</w:t>
        <w:br/>
        <w:t>Порядок оформления документов, удостоверяющих временную нетрудоспособность, регламентируется приказами и инструкциями Минздрава РФ.</w:t>
        <w:br/>
        <w:t> 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10. ПОРЯДОК ПРЕДОСТАВЛЕНИЯ ИНФОРМАЦИ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1. Информация о состоянии здоровья предоставляется пациенту лечащим врачом в доступной для него форме. Информация о состоянии здоровья не может быть предоставлена пациенту против его воли.</w:t>
        <w:br/>
        <w:t>В отношени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  <w:br/>
        <w:t>10.2. Пациент, либо его законный представитель,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  <w:br/>
        <w:t>Пациент, либо его законный представитель,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</w:t>
        <w:br/>
        <w:t>10.3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  <w:br/>
        <w:t>10.4. С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  <w:br/>
        <w:t>10.5. Предоставление сведений, составляющих врачебную тайну, без согласия гражданина или его законного представителя допускается:</w:t>
        <w:br/>
        <w:t>10.5.1 в целях проведения медицинского обследования и лечения гражданина, который в результате своего состояния не способен выразить свою волю;</w:t>
        <w:br/>
        <w:t>10.5.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 угрозе распространения инфекционных заболеваний, массовых отравлений и поражений;</w:t>
        <w:br/>
        <w:t>10.5.3 по запросу органов дознания и следствия; суда, в связи с проведением расследования или судебным разбирательством; по запросу органов прокуратуры в связи с осуществлением ими прокурорского надзора;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; осужденного, в отношении которого отбывание наказания отсрочено, и лица, освобожденного условно-досрочно;</w:t>
        <w:br/>
        <w:t>10.5.4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  <w:br/>
        <w:t>10.5.5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, в которых федеральным законом предусмотрена военная и приравненная к ней служба;</w:t>
        <w:br/>
        <w:t>10.5.6 в целях расследования несчастного случая на производстве и профессионального заболевания;</w:t>
        <w:br/>
        <w:t>10.5.7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;</w:t>
        <w:br/>
        <w:t>10.5.8 в целях осуществления учета и контроля в системе обязательного социального страхования;</w:t>
        <w:br/>
        <w:t>10.5.9 в целях осуществления контроля качества и безопасности медицинской деятельности в соответствии с настоящим Федеральным законом;</w:t>
        <w:br/>
        <w:t>10.5.10 по запросу органов опеки и попечительства в целях подтверждения наличия или отсутствия заболеваний, представляющих опасность для окружающих, у лиц, с которыми гражданин, выразивший желание стать усыновителем, опекуном, попечителем или приемным родителем, совместно проживает в жилом помещении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11. ГАРАНТИИ КАЧЕСТВА ОКАЗАНИЯ СТОМАТОЛОГИЧЕСКОЙ ПОМОЩ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1. Поликлиника при оказании медицинских стоматологических услуг гарантирует:</w:t>
        <w:br/>
        <w:t>11.1.1 безопасность – обеспечивается строги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блюдением всех этапов дезинфекции и стерилизации медицинских инструментов и медицинского оборудования (в поликлинике проводится комплекс санитарно-эпидемиологических мероприятий в соответствии с установленными на законодательном уровне санитарно-эпидемиологическими нормами и правилами), а также использованием разрешенных к применению Минздравом РФ технологий и материалов, не утративших сроков годности на момент оказания услуги;</w:t>
        <w:br/>
        <w:t>11.1.2 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;</w:t>
        <w:br/>
        <w:t>11.1.3 составление рекомендуемого (предлагаемого) плана лечения;</w:t>
        <w:br/>
        <w:t>11.1.4 оказание видов стоматологических услуг в соответствии с лицензией;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11.1.5 проведение лечения специалистами, имеющими сертификаты, подтверждающие право на осуществление данного вида медицинской деятельности;</w:t>
        <w:br/>
        <w:t>11.1.6 тщательное соблюдение технологий лечения, что предполагает профессиональную подготовку врачей, зубных техников и медицинских сестёр;</w:t>
        <w:br/>
        <w:t>11.1.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подбор анестетиков, что позволяет в максимальной степени исключить болевые ощущения, учитывая при этом возраст пациента, его аллергологический статус, показатели общего здоровья и опыт лечения у стоматологов;</w:t>
        <w:br/>
        <w:t>11.1.8мероприятия по устранению и снижению степени осложнений, которые могут возникнуть в процессе или после оказания услуги;</w:t>
        <w:br/>
        <w:t>11.1.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контрольных осмотров – по показаниям, после сложного лечения или при необходимости упреждения нежелательных последствий;</w:t>
        <w:br/>
        <w:t>11.1.10 проведение профилактических осмотров с частотой, определяемой врачом;</w:t>
        <w:br/>
        <w:t>11.1.11 динамический контроль за процессом выздоровления, реабилитации и результатов оказания медицинской услуги;</w:t>
        <w:br/>
        <w:t>11.1.12 достижение показателей качества медицинской услуги и эстетических результатов (с учетом имеющихся в отечественной стоматологии стандартов и алгоритмов, пожеланий пациента и объективных обстоятельств, выявленных врачом)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2. АДРЕСА И ТЕЛЕФОНЫ ВЫШЕСТОЯЩЕГО ОРГАНА УПРАВЛЕНИЯ И ОРГАНИЗАЦИЙ, ОСУЩЕСТВЛЯЮЩИХ ЗАЩИТУ НАРУШЕННЫХ ПРАВ И ИНТЕРЕСОВ ГРАЖДАН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1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Министерство здравоохранения Тверской области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0100 г.Тверь, ул. Советская, д.23б, телефон для обращений граждан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(4822) 32-04-82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2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Территориальное управление федеральной службы по надзору в сфере защиты прав потребителей и благополучия человека по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 Тверской области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0034 г.Тверь, пр-д Дарвина, д.17, телефон для обращений граждан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(4822) 32-35-98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3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Территориальный фонд обязательного медицинского страхования 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4"/>
            <w:szCs w:val="24"/>
            <w:u w:val="single"/>
            <w:lang w:eastAsia="ru-RU"/>
          </w:rPr>
          <w:t>Тверской области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0100 г.Тверь, ул. Володарского, д.24, телефон для обращений граждан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(4822) 34-10-45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3. ЗАКЛЮЧИТЕЛЬНЫЕ ПОЛОЖЕ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1. При возникновении конфликта между пациентом и врачом, средним или младшим медицинским персоналом спорный вопрос решается заведующими отделениями, заместителем главного врача по лечебной работе или главным врачом поликлиники.</w:t>
        <w:br/>
        <w:t>13.2. На правоотношения между пациентом и поликлиникой распространяется действие Федерального закона «О защите прав потребителей».</w:t>
        <w:br/>
        <w:t>13.3. Вся информация о работе поликлиники, о контролирующих органах, о гарантийных сроках и т. п. доводится до сведения пациентов в доступной форме на информационных стендах, расположенных в регистратуре, в холл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аний поликлиники, на официальном сайте поликлини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om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v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t2tver.ru/" TargetMode="External"/><Relationship Id="rId3" Type="http://schemas.openxmlformats.org/officeDocument/2006/relationships/hyperlink" Target="http://www.minzdravtver.ru/" TargetMode="External"/><Relationship Id="rId4" Type="http://schemas.openxmlformats.org/officeDocument/2006/relationships/hyperlink" Target="http://69.rospotrebnadzor.ru/" TargetMode="External"/><Relationship Id="rId5" Type="http://schemas.openxmlformats.org/officeDocument/2006/relationships/hyperlink" Target="http://69.rospotrebnadzor.ru/" TargetMode="External"/><Relationship Id="rId6" Type="http://schemas.openxmlformats.org/officeDocument/2006/relationships/hyperlink" Target="http://www.tveroms.ru/" TargetMode="External"/><Relationship Id="rId7" Type="http://schemas.openxmlformats.org/officeDocument/2006/relationships/hyperlink" Target="http://www.tveroms.ru/" TargetMode="External"/><Relationship Id="rId8" Type="http://schemas.openxmlformats.org/officeDocument/2006/relationships/hyperlink" Target="http://sp2-tve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27:00Z</dcterms:created>
  <dc:creator>Toshiba</dc:creator>
  <dc:description/>
  <cp:keywords/>
  <dc:language>en-US</dc:language>
  <cp:lastModifiedBy>Fedorovi</cp:lastModifiedBy>
  <cp:lastPrinted>2017-04-06T15:24:00Z</cp:lastPrinted>
  <dcterms:modified xsi:type="dcterms:W3CDTF">2017-04-13T17:48:00Z</dcterms:modified>
  <cp:revision>3</cp:revision>
  <dc:subject/>
  <dc:title/>
</cp:coreProperties>
</file>