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Сведения о порядке, форме  предоставления платных медицинских услуг населению и порядке их оплаты </w:t>
      </w:r>
    </w:p>
    <w:p>
      <w:pPr>
        <w:pStyle w:val="TextBody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(утверждены Постановлением Правительства Российской Федерации от 04.10.2012г. №1006)</w:t>
      </w:r>
    </w:p>
    <w:p>
      <w:pPr>
        <w:pStyle w:val="TextBody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латные медицинские услуги населению осуществляются медицинскими учреждениями в рамках договоров с гражданами или организациями на оказание медицинских услуг дополнительных к гарантированному  объему бесплатной медицинской помощ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Предоставление платных медицинских услуг населению осуществляется при наличии сертификата и лицензии на избранный вид деятельности медицинского учрежде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ГБУЗ «Стоматологическая поликлиника №2»г.Твери оказывает платные медицинские услуги по разрешению Министерства здравоохранения Тверской обла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едоставление платных медицинских услуг оформляется договором, которым регламентируются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</w:t>
      </w:r>
      <w:r>
        <w:rPr>
          <w:b/>
          <w:bCs/>
          <w:i/>
          <w:iCs/>
          <w:sz w:val="36"/>
        </w:rPr>
        <w:t>- условия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</w:t>
      </w:r>
      <w:r>
        <w:rPr>
          <w:b/>
          <w:bCs/>
          <w:i/>
          <w:iCs/>
          <w:sz w:val="36"/>
        </w:rPr>
        <w:t>- сроки получения услуг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</w:t>
      </w:r>
      <w:r>
        <w:rPr>
          <w:b/>
          <w:bCs/>
          <w:i/>
          <w:iCs/>
          <w:sz w:val="36"/>
        </w:rPr>
        <w:t>- порядок расчета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</w:t>
      </w:r>
      <w:r>
        <w:rPr>
          <w:b/>
          <w:bCs/>
          <w:i/>
          <w:iCs/>
          <w:sz w:val="36"/>
        </w:rPr>
        <w:t xml:space="preserve">- права, обязанности и ответственность сторон.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5.Оплата за медицинские услуги производится в кассе        регистратуры поликлиники с выдачей кассового чека, подтверждающего прием наличных денег. Чек остается у паци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48:00Z</dcterms:created>
  <dc:creator>PC001</dc:creator>
  <dc:description/>
  <cp:keywords/>
  <dc:language>en-US</dc:language>
  <cp:lastModifiedBy>pc001</cp:lastModifiedBy>
  <cp:lastPrinted>2013-02-25T12:21:00Z</cp:lastPrinted>
  <dcterms:modified xsi:type="dcterms:W3CDTF">2014-04-01T05:23:00Z</dcterms:modified>
  <cp:revision>8</cp:revision>
  <dc:subject/>
  <dc:title>Перечень платных медицинских услуг, предоставляемых</dc:title>
</cp:coreProperties>
</file>