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 xml:space="preserve">П Р Е Й С К У Р А Н Т        Ц Е Н  №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на платные стоматологические услуги, оказываемые  Государственным бюджетным учреждением здравоохранения «Стоматологическая      поликлиника № 2», лиц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меющим право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меющим  страхового медицинского полиса ОМ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бровольному жел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онимно (кроме случаев, предусмотренных законодательством Российской Федерации</w:t>
      </w:r>
      <w:r>
        <w:rPr>
          <w:sz w:val="28"/>
        </w:rPr>
        <w:t>)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водится с</w:t>
      </w:r>
      <w:r>
        <w:rPr>
          <w:sz w:val="28"/>
          <w:lang w:val="en-US"/>
        </w:rPr>
        <w:t xml:space="preserve"> 02</w:t>
      </w:r>
      <w:r>
        <w:rPr>
          <w:sz w:val="28"/>
        </w:rPr>
        <w:t xml:space="preserve"> июля 2012 год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1"/>
        <w:gridCol w:w="1117"/>
        <w:gridCol w:w="1117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341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Наименование работ,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одну услугу,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Льгота для пенсионе-ров Централь-ного района при протези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овании в ГБУЗ «СП №2»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стоматолога-терапев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ичный осмотр (без проведения диагностических мероприятий) в поликлин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стоматологического статуса 1 больного (осмотр, определение индексов  кариес, пломба, удаление и так дале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врачей внутриструктурных подразделений  поликли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зубной форм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рентгенограммы с описа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 (оказание 1 помощи, медикаментозная обработка корневых каналов, наложение мышьяковистой пас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ессиональной гигиены 1 зуба при заболеваниях пародонта (снятие зубных отложений, полировка, шлифов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справ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диагно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1 зуба    3х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 (профильный) 13х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для пенсионе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апевтический пр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кариес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кариес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убокий кариес постоянного зуба в 1 пос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убокий кариес постоянного зуба в 2 пос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ложение лечебной прокладки при глубоком кариесе и биологическом лечении пульп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 1 корневого зуба ампутационным методом или с пломбированием  корня (цемен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 1 корневого зуба ампутационным методом или с пломбированием (компози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2 корневого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Лечение пульпита, законченное пломбой из цемен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3 корневого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постоянного зуба и импрегационным мето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1 корневого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2 корневого постоянного 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3 корневого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Лечение периодонтита, законченное пломбой из композита химического отвержд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лировка плом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фект плом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таврация 1 фасетки фотополимер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полном отсутствии твердых тканей (с подготовкой корневого канала) композитом химического отвер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полном отсутствии коронки зуба (с подготовкой корневого канала) фотополимер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отсутствии твердых тканей до 1\2 коронки зуба фотополимер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цвета и формы зуба при некариозных поражениях твердых тканей (эрозия эмали, клиновидные  дефекты и так дале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Наложение одной пломбы из фотополиме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корневых каналов с применением средств механического и химического расши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ломбирование 1 канала зуба, запломбированного</w:t>
            </w:r>
            <w:r>
              <w:rPr>
                <w:sz w:val="22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осфат-цемен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стой на основе ци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орцин-формалиновой паст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ксация поста в корневом кана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с применением пина в зависимости  от вида полости (суммируется с основным видом 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нятие пломбы, трепанация зуба, искусственной корон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звлечение фиксированного инородного тела из 1 корневого кан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крытие 1 фиссуры герметиком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имического отвержд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отополимер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иатермокоагуляция 1 десневого сосочка, содержимого 1 кан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дготовка и обтурация 1 корня гуттаперч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спломбировка 1 канала под штиф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ги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ведение профессиональной гигиены (всех зуб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рытие зубов фтор лаком, фтор гел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болевание тканей пародонта и слизистой оболочки полости 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болевание слизистой оболочки полости рта (прочие) 1 пос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2 пос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орошение, аппликация лекарственными препаратами на слизистую оболочку пародонтальных карм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юретаж пародонтальных карманов в области 2 зубов без отслаивания лоску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юретаж пародонтальных карманов в области 2 зубов с отслаиванием лоску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ингивэкт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зубных отложений ручным способом полностью  с 1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зубных отложений с помощью ультразвуковой аппаратуры полностью с 1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бная повязка на слизистую оболочку полости рта (воск, репи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орош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апплик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инстилля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повя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нирование зуба с применением стекловолоконных материа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нирование зубов с применением композита (в области 1 зуб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ирургический пр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сультация хирур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внутриротовая (инфильтрационная, проводниковая, внутрипульпарная, интралигаментарная) плюсуется ко всем видам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аппликацио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внеротовая (блока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 сложное с разъединением кор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 сложное с выкраиванием слизисто-надкостничного лоскута и резекцией костной пластин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еревязка раны в полости 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</w:rPr>
              <w:t>Операци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екция верхушки корня 1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екция верхушки корня 2 и более зуб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истот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истэкт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доброкачественного образования мягких тканей (папилома, фиброма, эпулис, гипертрофический гингиви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доброкачественного образования кости (одонтома,остеома и друг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капюш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ссечение уздечки язы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мпактостеотомия в области 2 зуб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емисекция, ампутация корня зуба без выкраивания слизисто-надкостничного лоск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лекарственных веществ в височно-нижнечелюстной суст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ужирование протока слюнной желез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камня из протока слюнной желез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правление вывиха нижней челю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игатурное скрепление при вывихах зубов (1 зу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ложение 1 ш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нятие шв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ретенированного дистопированного з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изиотерапевтические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Электрофорез 1 корневого канала (1 сеанс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пофорез 1 корневого канала (1 сеан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Электрофорез слизистой оболочки полости 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лазером (1 сеанс)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по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по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зв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рсонва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высокочастотный аппар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фиолетовое  облу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меститель главного врач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экономическим вопросам                                        Н.И.Маль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Заведующие терапевтически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делением                                                                     В.Н.Нечаев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 xml:space="preserve">Т.Н.Кулагина </w:t>
      </w:r>
    </w:p>
    <w:sectPr>
      <w:type w:val="nextPage"/>
      <w:pgSz w:w="11906" w:h="16838"/>
      <w:pgMar w:left="226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341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1:00Z</dcterms:created>
  <dc:creator>777</dc:creator>
  <dc:description/>
  <cp:keywords/>
  <dc:language>en-US</dc:language>
  <cp:lastModifiedBy>pc001</cp:lastModifiedBy>
  <cp:lastPrinted>2012-06-25T12:51:00Z</cp:lastPrinted>
  <dcterms:modified xsi:type="dcterms:W3CDTF">2014-04-01T05:32:00Z</dcterms:modified>
  <cp:revision>61</cp:revision>
  <dc:subject/>
  <dc:title>                                                                                               «УТВЕРЖДАЮ»</dc:title>
</cp:coreProperties>
</file>