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 xml:space="preserve">П Р Е Й С К У Р А Н Т        Ц Е Н  № </w:t>
      </w:r>
    </w:p>
    <w:p>
      <w:pPr>
        <w:pStyle w:val="TextBodyIndent"/>
        <w:rPr/>
      </w:pPr>
      <w:r>
        <w:rPr/>
        <w:t>на платные стоматологические услуги , оказываемые  Государственным бюджетным учреждением здравоохранения «Стоматологическая      поликлиника № 2»  страховым медицинским организациям по системе добровольного медицинского страхования</w:t>
      </w:r>
    </w:p>
    <w:p>
      <w:pPr>
        <w:pStyle w:val="TextBodyIndent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водится с 02 июля 2012 года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tbl>
      <w:tblPr>
        <w:tblW w:w="946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92"/>
        <w:gridCol w:w="1418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341"/>
              <w:jc w:val="right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Наименование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за одну услугу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стоматолога-терапев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ичный осмотр (без проведения диагностических мероприятий) в поликли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стоматологического статуса 1 больного (осмотр, определение индексов  кариес, пломба, удаление и так дал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врачей внутриструктурных подразделений  поликли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выписки из медицинской карты стоматологического бо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зубной форм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рентгенограммы с опис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ее (оказание 1 помощи, медикаментозная обработка корневых каналов, наложение мышьяковистой па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фессиональной гигиены 1 зуба при заболеваниях пародонта (снятие зубных отложений, полировка, шлиф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с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 1 зуба    3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  (профильный) 13х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графия для 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апевтиче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кариес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кариес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убокий кариес постоянного зуба в 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</w:tr>
      <w:tr>
        <w:trPr>
          <w:trHeight w:val="3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убокий кариес постоянного зуба в 2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глубокого кариес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ложение лечебной прокладки при глубоком кариесе и биологическом лечении пульп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льпит постоя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 1 корневого зуба ампутационным методом или с пломбированием  корня (це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 1 корневого зуба ампутационным методом или с пломбированием (композ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льпит 2 корневого постоя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Лечение пульпита, законченное пломбой из це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льпит 3 корневого постоя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ульпит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постоянного зуба и импрегационным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1 корневого постоя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2 корневого постоянного 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композита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онтит 3 корневого постоя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периодонтита, законченное пломбой из ц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Лечение периодонтита, законченное пломбой из композита химического отвер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лировка пло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фект пло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таврация 1 фасетки фотополим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формы зуба при полном отсутствии твердых тканей (с подготовкой корневого канала) композитом химического о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формы зуба при полном отсутствии коронки зуба (с подготовкой корневого канала) фотополим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формы зуба при отсутствии твердых тканей до 1\2 коронки зуба фотополим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сстановление цвета и формы зуба при некариозных поражениях твердых тканей (эрозия эмали, клиновидные  дефекты и так дал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Наложение одной пломбы из фотополим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корневых каналов с применением средств механического и химического расши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пломбирование 1 канала зуба, запломбированного</w:t>
            </w:r>
            <w:r>
              <w:rPr>
                <w:sz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осфат-це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стой на основе ц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зорцин-формалиновой па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иксация поста в корневом ка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с применением пина в зависимости  от вида полости (суммируется с основным видом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нятие пломбы, трепанация зуба, искусственной к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звлечение фиксированного инородного тела из 1 корнев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Закрытие 1 фиссуры герметик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имического отвер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отополим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иатермокоагуляция 1 десневого сосочка, содержимого 1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дготовка и обтурация 1 корня гуттапер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спломбировка 1 канала под шт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иги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оведение профессиональной гигиены (всех зуб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рытие зубов фтор лаком, фтор г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болевание тканей пародонта и слизистой оболочки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Заболевание слизистой оболочки полости рта (прочие) 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2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орошение, аппликация лекарственными препаратами на слизистую оболочку пародонтальных кар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скрытие пародонтального абс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юретаж пародонтальных карманов в области 2 зубов без отслаивания лос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юретаж пародонтальных карманов в области 2 зубов с отслаиванием лос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ингивэк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зубных отложений ручным способом полностью  с 1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зубных отложений с помощью ультразвуковой аппаратуры полностью с 1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бная повязка на слизистую оболочку полости рта (воск, ре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ор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инстил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повя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Шинирование зуба с применением стекловолок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Шинирование зубов с применением композита (в области 1 з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ирургический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сультация хир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нестезия внутриротовая (инфильтрационная, проводниковая, внутрипульпарная, интралигаментарная) плюсуется ко всем вида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нестезия апплика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нестезия внеротовая (блок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постоя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постоянного зуба сложное с разъединением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постоянного зуба сложное с выкраиванием слизисто-надкостничного лоскута и резекцией костной плас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еревязка раны в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</w:rPr>
              <w:t>Оп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зекция верхушки корня 1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зекция верхушки корня 2 и более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Цисто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Цистэк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сечение доброкачественного образования мягких тканей (папилома, фиброма, эпулис, гипертрофический гингив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сечение доброкачественного образования кости (одонтома,остеома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сечение капюш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ссечение уздечк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мпактостеотомия в области 2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емисекция, ампутация корня зуба без выкраивания слизисто-надкостничного лоску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емисекция, ампутация корня зуба с выкраиванием слизисто-надкостничного лос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ррекция альвеолярного отростка для подготовки к протез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ведение лекарственных веществ в височно-нижнечелюстной су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ужирование протока слюн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камня из протока слюн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правление вывиха нижней челю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игатурное скрепление при вывихах зубов (1 з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ложение 1 ш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нятие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даление ретенированного дистопирова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изиотерапевтические услуг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Электрофорез 1 корневого канала (1 сеан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пофорез 1 корневого канала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Электрофорез слизистой оболочки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ечение лазером (1 сеанс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льтразв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рсон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льтравысокочастот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льтрафиолетовое  об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меститель главного врач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экономическим вопросам                                  Н.И.Маль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ведующий терапевтическим                            В.Н.Нечаев</w:t>
      </w:r>
    </w:p>
    <w:p>
      <w:pPr>
        <w:pStyle w:val="Normal"/>
        <w:rPr/>
      </w:pPr>
      <w:r>
        <w:rPr>
          <w:i/>
          <w:sz w:val="28"/>
        </w:rPr>
        <w:t xml:space="preserve">отделением                                                            Т.Н.Кулагина   </w:t>
      </w:r>
    </w:p>
    <w:sectPr>
      <w:type w:val="nextPage"/>
      <w:pgSz w:w="11906" w:h="16838"/>
      <w:pgMar w:left="226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341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4:00Z</dcterms:created>
  <dc:creator>777</dc:creator>
  <dc:description/>
  <cp:keywords/>
  <dc:language>en-US</dc:language>
  <cp:lastModifiedBy>pc001</cp:lastModifiedBy>
  <cp:lastPrinted>2012-06-25T12:57:00Z</cp:lastPrinted>
  <dcterms:modified xsi:type="dcterms:W3CDTF">2014-04-01T05:29:00Z</dcterms:modified>
  <cp:revision>15</cp:revision>
  <dc:subject/>
  <dc:title>                                                                                               «УТВЕРЖДАЮ»</dc:title>
</cp:coreProperties>
</file>