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>ПРЕЙСКУРАНТ ЦЕН №</w:t>
      </w:r>
    </w:p>
    <w:p>
      <w:pPr>
        <w:pStyle w:val="TextBody"/>
        <w:jc w:val="left"/>
        <w:rPr/>
      </w:pPr>
      <w:r>
        <w:rPr/>
        <w:t xml:space="preserve">                                   </w:t>
      </w:r>
      <w:r>
        <w:rPr/>
        <w:t>На платные стоматологические  услуги, оказываемые  Государственным бюджетным учреждением здравоохранения «Стоматологическая поликлиника № 2», не входящие в территориальную программу  оказания гражданам Российской Федерации бесплатной медицинской помощи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ab/>
        <w:tab/>
        <w:tab/>
        <w:tab/>
        <w:t>Вводится с 02 июля 2012 года</w:t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66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 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одну услугу,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Изготовление и постановка пломб из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ит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так-моля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фил супери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дж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змы химического отвер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Наложение пломб из светоотверждаемых композиционных материалов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кулайта, геркулайта Кистом-К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0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юк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3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змы светового отвер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6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лайта Сиг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7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т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Наложение пломб при лечении кариеса, перидонтита, пульпита с восстановлением зуба до 1\2 с использованием композитов химического отверждения и фотополимерных материалов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лайта Сиг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54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ит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8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так-моля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фи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7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кулай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5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змы светового отвер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юк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4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змы химического отвер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т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Наложение временной повязки из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стинера-арсеник (семидневный мышьяк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Изготовление и наложение подкладки из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ит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5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сила (изолирующий матери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фила, дайкала, лайфа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7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елайта светоотверждаемого под пломбы из стеклоиономерных и композитных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йслайнера светоотверждаем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8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.Лечение и  обтурация корневых каналов с использованием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дометаз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7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ов –стабилок (титан), п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ов анкерных, штифтов п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7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ов гуттаперчив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пекса, метапек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2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 триоцинка (паста на этапе лечения 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8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тасилера плюс, гутасиллера «Омег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кловолоконных штифтов (</w:t>
            </w:r>
            <w:r>
              <w:rPr>
                <w:sz w:val="24"/>
                <w:lang w:val="en-US"/>
              </w:rPr>
              <w:t>classi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it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вад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-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.Лечение слизистой и заболевания пародонта с применением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оти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ЕЙ: гепарин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1-00</w:t>
            </w:r>
          </w:p>
        </w:tc>
      </w:tr>
      <w:tr>
        <w:trPr>
          <w:trHeight w:val="1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оксизон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5-00</w:t>
            </w:r>
          </w:p>
        </w:tc>
      </w:tr>
      <w:tr>
        <w:trPr>
          <w:trHeight w:val="1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с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4-00</w:t>
            </w:r>
          </w:p>
        </w:tc>
      </w:tr>
      <w:tr>
        <w:trPr>
          <w:trHeight w:val="1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ге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дизала гель ( на 0,5 с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ртрина (для полировки зубов и пломб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апола КП-3 (одна полоск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егина 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ьзама Караваева «Вита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4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косери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5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алудента (на одну повязку после оперативного мешательства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гвиритр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Анестезия с использованием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арпульным шприцем и иглой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убисте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Дополнительные услуги при лече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зуб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старой коронки или цементир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еливание зубов химическим способом с использованием скайлинга-гель на 1 сегм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ародонтита с использованием Коллап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гранула на 1 карман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6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вожи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фторэ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-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i/>
          <w:sz w:val="24"/>
        </w:rPr>
        <w:t xml:space="preserve">Заместитель главного врача п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экономическим вопросам                                         Н.И.Мальк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Заведующие  терапевтическим                             В.Н.Нечаев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отделением                                                              Т.Н.Кулагина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9:00Z</dcterms:created>
  <dc:creator>777</dc:creator>
  <dc:description/>
  <cp:keywords/>
  <dc:language>en-US</dc:language>
  <cp:lastModifiedBy>pc001</cp:lastModifiedBy>
  <cp:lastPrinted>2012-06-25T12:53:00Z</cp:lastPrinted>
  <dcterms:modified xsi:type="dcterms:W3CDTF">2014-04-01T05:31:00Z</dcterms:modified>
  <cp:revision>47</cp:revision>
  <dc:subject/>
  <dc:title>                                                                          «УТВЕРЖДАЮ»</dc:title>
</cp:coreProperties>
</file>