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</w:rPr>
        <w:t xml:space="preserve">ПРЕЙСКУРАНТ    ЦЕН №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ab/>
        <w:t xml:space="preserve">         на зубопротезные   работы и услуги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по  Государственному бюджетному учреждению здравоохранения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«Стоматологическая поликлиника №2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водится с 03 февраля 2014 года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работ,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одну услуг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одну услугу для лиц,имеющих льг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,ру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.Съемные пластиночные протезы из пласт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ластиночного протеза с 1 пластмассовым з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2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3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4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5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6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7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8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9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10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11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12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13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ъемного пластиночного протеза с 14 пластмассовыми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14 зубами, поставленными в анатомическом артикуля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рка 1 зуба пластмасс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2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3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4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базиса литого из КХС к полному съемному про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мягкой прокладки к баз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жесткой индивидуальной 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кламмера гнутого одноплеч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ирование протеза литой д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яция тор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азировка съемного протеза лаборатор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остановка зуб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с изменением при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без изменения при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 заменой по цвету или разм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2.Цельнолитые съемные протезы из КХ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дуги верхней или ниж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базиса литого(вместо д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зуба литого в дуговом прот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зуба литого с пластмасссовой фа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модели огнеуп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кламмера опорноудер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пружини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кламмера РОУЧА(Т-образ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ламмера кольцеобраз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кламмера  дво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одного звена многозвеньевого клам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окклюзионной накладки, опорной л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едла(сетки)для крепления с пласт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отростка когтеобразного, шинирующей л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от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анта ограничительного для пластмассы в металлическом сед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танги Румпеля стальной или КХ двумя п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онтрштанги стальной штамп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чание:Стоимость дугового протеза определяется как сумма цен на изготовление элементов каркаса и съемного протеза с соответствующим количеством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3.Несъемные протезы из стали и К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коронки штампованной восстанови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под опорноудерживающий кламмер(бюг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пластмассовой облиц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оронки пластмасссовой, зуба пластмасс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о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оронки литой из К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с пластмассовой облиц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коронки колпач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уба литого ст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фа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зуба литого из К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фа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зуба литого штифтового из К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уба литого штифтового из КХС с пластмассовой облиц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лапки в мостовидном прот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вкладки культ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окклюзионной на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пластмассовой облицовки коронки или фа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йка деталей (кроме спайки промежуточных  частей в мостовидных протезах, т.е. те спайки вошли в стоимость искусственных зуб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.Фарфоровые и металлокерамические пр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коронки металлокерам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зуба металлокерам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коронки металлопластмасс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уба металлопластмасс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металлокерамической коронки с культевой вкладкой и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временной(провизорной)коронки из пласт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.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одного перелома базиса в прот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двух пере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дополнительный перелом про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старой коронки или цемен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одного слепка из материала (кроме гипс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А)силико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Б)Слепочная масса альгина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)Двойной отт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диагностических моделей (за па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, приварка или перенос одного клам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двух клам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дополнительный клам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, осмотр ( в стоимости протезирования не учтены и оплачиваются от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я протеза,изготовленного в друг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акусоч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 на дом к инвал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Заместитель главного врач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экономическим вопросам                                             Н.И.Маль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ведующий ортопедическим</w:t>
      </w:r>
    </w:p>
    <w:p>
      <w:pPr>
        <w:pStyle w:val="Normal"/>
        <w:rPr/>
      </w:pPr>
      <w:r>
        <w:rPr>
          <w:i/>
          <w:sz w:val="28"/>
        </w:rPr>
        <w:t>отделением                                                                           А.В.Петруничев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8:00Z</dcterms:created>
  <dc:creator>777</dc:creator>
  <dc:description/>
  <cp:keywords/>
  <dc:language>en-US</dc:language>
  <cp:lastModifiedBy>pc001</cp:lastModifiedBy>
  <cp:lastPrinted>2014-01-30T15:34:00Z</cp:lastPrinted>
  <dcterms:modified xsi:type="dcterms:W3CDTF">2014-04-01T05:33:00Z</dcterms:modified>
  <cp:revision>39</cp:revision>
  <dc:subject/>
  <dc:title>                                                                                       «УТВЕРЖДАЮ»</dc:title>
</cp:coreProperties>
</file>