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работы врачей ГБУЗ «СП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ортопедического отд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12"/>
          <w:szCs w:val="24"/>
          <w:lang w:eastAsia="ru-RU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3"/>
        <w:gridCol w:w="1950"/>
        <w:gridCol w:w="1248"/>
        <w:gridCol w:w="1052"/>
        <w:gridCol w:w="1222"/>
        <w:gridCol w:w="1373"/>
        <w:gridCol w:w="29"/>
      </w:tblGrid>
      <w:tr>
        <w:trPr>
          <w:trHeight w:val="49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7965</wp:posOffset>
                      </wp:positionV>
                      <wp:extent cx="1662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27965</wp:posOffset>
                      </wp:positionV>
                      <wp:extent cx="635" cy="4743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и дн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тные           Неч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 Александр Юрье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Виктор Владимиро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ди Александр Георгие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Дмитрий Александро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ов Паве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в Анатолий Николае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ичев Алексей Вячеславович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ртопедическим отделением,</w:t>
              <w:br/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ин Андр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– 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егистратура ортопедического отделения  –  тел. 32-12-72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3:00Z</dcterms:created>
  <dc:creator>Елена</dc:creator>
  <dc:description/>
  <dc:language>en-US</dc:language>
  <cp:lastModifiedBy>Fedorovi</cp:lastModifiedBy>
  <cp:lastPrinted>2016-12-23T11:15:00Z</cp:lastPrinted>
  <dcterms:modified xsi:type="dcterms:W3CDTF">2017-11-09T09:03:00Z</dcterms:modified>
  <cp:revision>2</cp:revision>
  <dc:subject/>
  <dc:title/>
</cp:coreProperties>
</file>