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 xml:space="preserve">работы врачей ГБУЗ «СП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терапевтическ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0"/>
          <w:szCs w:val="24"/>
          <w:lang w:eastAsia="ru-RU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3"/>
        <w:gridCol w:w="2151"/>
        <w:gridCol w:w="1365"/>
        <w:gridCol w:w="1147"/>
        <w:gridCol w:w="1327"/>
        <w:gridCol w:w="10"/>
        <w:gridCol w:w="1321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ионная категори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4315</wp:posOffset>
                      </wp:positionV>
                      <wp:extent cx="1722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34950</wp:posOffset>
                      </wp:positionV>
                      <wp:extent cx="635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и дн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тные           Нечетные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Полина Серге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ина Анна Виктор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а Татьяна Леонид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Елена Михайл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л Алина Борис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Олег Вячеславович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Лариса Евгень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анци Екатерина Александр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ва Елена Алексе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дова Марина Никола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а Елена Валентин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Лариса Виктор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Ольга Владимир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ов Павел Александрович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Анастасия Юрь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Мария Серге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уховская Светлана Евгень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кова Мария Никола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йко Наталья Павл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оп Михаил Юрьевич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ева Ульяна Юрье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укаева Хава Аслудинове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ич Мария Льв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ов   Максим Сергеевич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онина Виктория Александровна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4:00Z</dcterms:created>
  <dc:creator>1</dc:creator>
  <dc:description/>
  <dc:language>en-US</dc:language>
  <cp:lastModifiedBy>Админ</cp:lastModifiedBy>
  <cp:lastPrinted>2023-02-08T13:19:00Z</cp:lastPrinted>
  <dcterms:modified xsi:type="dcterms:W3CDTF">2023-02-15T08:24:00Z</dcterms:modified>
  <cp:revision>2</cp:revision>
  <dc:subject/>
  <dc:title/>
</cp:coreProperties>
</file>