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8"/>
        </w:rPr>
      </w:pPr>
      <w:r>
        <w:rPr>
          <w:rFonts w:cs="Times New Roman" w:ascii="Times New Roman" w:hAnsi="Times New Roman"/>
          <w:b/>
          <w:color w:val="7030A0"/>
          <w:sz w:val="48"/>
          <w:lang w:val="en-US" w:eastAsia="en-US"/>
        </w:rPr>
        <w:t>СТРУКТУРА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621030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23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9pt;height:112.1pt;mso-wrap-distance-left:9.05pt;mso-wrap-distance-right:9.05pt;mso-wrap-distance-top:0pt;mso-wrap-distance-bottom:0pt;margin-top:33.4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219075</wp:posOffset>
                </wp:positionV>
                <wp:extent cx="2237740" cy="911860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88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2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2"/>
                              </w:rPr>
                              <w:t>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82.2pt;height:77.8pt;mso-wrap-distance-left:9.05pt;mso-wrap-distance-right:9.05pt;mso-wrap-distance-top:0pt;mso-wrap-distance-bottom:0pt;margin-top:11.25pt;mso-position-vertical-relative:text;margin-left:16.9pt;mso-position-horizontal-relative:text">
                <v:shadow on="t" color="#3F3151" offset="-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2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2"/>
                        </w:rPr>
                        <w:t>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219075</wp:posOffset>
                </wp:positionV>
                <wp:extent cx="2255520" cy="91186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988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0"/>
                                <w:szCs w:val="30"/>
                              </w:rPr>
                              <w:t xml:space="preserve">Министерство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0"/>
                                <w:szCs w:val="30"/>
                              </w:rPr>
                              <w:t>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83.6pt;height:77.8pt;mso-wrap-distance-left:9.05pt;mso-wrap-distance-right:9.05pt;mso-wrap-distance-top:0pt;mso-wrap-distance-bottom:0pt;margin-top:11.25pt;mso-position-vertical-relative:text;margin-left:259.9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0"/>
                          <w:szCs w:val="30"/>
                        </w:rPr>
                        <w:t xml:space="preserve">Министерство имущественных и земельных отнош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0"/>
                          <w:szCs w:val="30"/>
                        </w:rPr>
                        <w:t>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6505</wp:posOffset>
                </wp:positionH>
                <wp:positionV relativeFrom="paragraph">
                  <wp:posOffset>145415</wp:posOffset>
                </wp:positionV>
                <wp:extent cx="798195" cy="478790"/>
                <wp:effectExtent l="217170" t="31750" r="2165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15pt;margin-top:11.45pt;width:62.8pt;height:37.65pt;mso-wrap-style:none;v-text-anchor:middle" type="_x0000_t67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357505</wp:posOffset>
                </wp:positionV>
                <wp:extent cx="2880995" cy="466725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7030A0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52"/>
                              </w:rPr>
                              <w:t>ГБУЗ «СП 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4pt" fillcolor="#FFFFFF" style="position:absolute;rotation:-0;width:232.85pt;height:42.75pt;mso-wrap-distance-left:9.05pt;mso-wrap-distance-right:9.05pt;mso-wrap-distance-top:0pt;mso-wrap-distance-bottom:0pt;margin-top:22.15pt;mso-position-vertical-relative:text;margin-left:112.8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21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52"/>
                        </w:rPr>
                        <w:t>ГБУЗ «СП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72135" cy="301625"/>
                <wp:effectExtent l="0" t="889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0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.35pt;width:44.95pt;height:23.75pt;flip:x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800735" cy="292100"/>
                <wp:effectExtent l="381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9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5pt;width:63pt;height:23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87020</wp:posOffset>
                </wp:positionV>
                <wp:extent cx="2644775" cy="58229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Терапев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(ул. Коробкова,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3pt" fillcolor="#B2A1C7" style="position:absolute;rotation:-0;width:209.6pt;height:47.2pt;mso-wrap-distance-left:9.05pt;mso-wrap-distance-right:9.05pt;mso-wrap-distance-top:0pt;mso-wrap-distance-bottom:0pt;margin-top:22.6pt;mso-position-vertical-relative:text;margin-left:-1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Терапевтическо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(ул. Коробкова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76860</wp:posOffset>
                </wp:positionV>
                <wp:extent cx="2632710" cy="5924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ртопедическое 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(пр. Чайковского, 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3pt" fillcolor="#B2A1C7" style="position:absolute;rotation:-0;width:208.65pt;height:48pt;mso-wrap-distance-left:9.05pt;mso-wrap-distance-right:9.05pt;mso-wrap-distance-top:0pt;mso-wrap-distance-bottom:0pt;margin-top:21.8pt;mso-position-vertical-relative:text;margin-left:259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Ортопедическое от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(пр. Чайковского, 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2135" cy="343535"/>
                <wp:effectExtent l="0" t="825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pt;width:44.95pt;height:27pt;flip:x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6405</wp:posOffset>
                </wp:positionH>
                <wp:positionV relativeFrom="paragraph">
                  <wp:posOffset>76200</wp:posOffset>
                </wp:positionV>
                <wp:extent cx="455295" cy="343535"/>
                <wp:effectExtent l="6350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pt;width:35.85pt;height:27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355600" cy="1782445"/>
                <wp:effectExtent l="22860" t="190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78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6pt;width:27.95pt;height:140.3pt;flip:x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800735" cy="1782445"/>
                <wp:effectExtent l="8890" t="444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78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pt;width:63pt;height:140.3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720725" cy="1143000"/>
                <wp:effectExtent l="825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pt;width:56.75pt;height:90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76200</wp:posOffset>
                </wp:positionV>
                <wp:extent cx="766445" cy="1143000"/>
                <wp:effectExtent l="0" t="571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6pt;width:60.25pt;height:90pt;flip:x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264160</wp:posOffset>
                </wp:positionV>
                <wp:extent cx="1725295" cy="60896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Дежурны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37.2pt;height:49.3pt;mso-wrap-distance-left:9.05pt;mso-wrap-distance-right:9.05pt;mso-wrap-distance-top:0pt;mso-wrap-distance-bottom:0pt;margin-top:20.8pt;mso-position-vertical-relative:text;margin-left:169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Дежурны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85420</wp:posOffset>
                </wp:positionV>
                <wp:extent cx="2068195" cy="58229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Рентгенокабинет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Физиокабинет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B2A1C7" style="position:absolute;rotation:-0;width:164.2pt;height:47.2pt;mso-wrap-distance-left:9.05pt;mso-wrap-distance-right:9.05pt;mso-wrap-distance-top:0pt;mso-wrap-distance-bottom:0pt;margin-top:14.6pt;mso-position-vertical-relative:text;margin-left:154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Рентгенокабинет №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Физиокабинет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260985</wp:posOffset>
                </wp:positionV>
                <wp:extent cx="2083435" cy="43040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0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64.05pt;height:338.9pt;mso-wrap-distance-left:9.05pt;mso-wrap-distance-right:9.05pt;mso-wrap-distance-top:0pt;mso-wrap-distance-bottom:0pt;margin-top:20.55pt;mso-position-vertical-relative:text;margin-left:31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260985</wp:posOffset>
                </wp:positionV>
                <wp:extent cx="3876675" cy="4304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30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305.25pt;height:338.9pt;mso-wrap-distance-left:9.05pt;mso-wrap-distance-right:9.05pt;mso-wrap-distance-top:0pt;mso-wrap-distance-bottom:0pt;margin-top:20.55pt;mso-position-vertical-relative:text;margin-left:-2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26670</wp:posOffset>
                </wp:positionV>
                <wp:extent cx="1496695" cy="35369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Главный 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19.2pt;height:29.2pt;mso-wrap-distance-left:9.05pt;mso-wrap-distance-right:9.05pt;mso-wrap-distance-top:0pt;mso-wrap-distance-bottom:0pt;margin-top:2.1pt;mso-position-vertical-relative:text;margin-left:-1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Главный 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140970</wp:posOffset>
                </wp:positionV>
                <wp:extent cx="1725295" cy="77851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95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терапевтическ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37.2pt;height:62.65pt;mso-wrap-distance-left:9.05pt;mso-wrap-distance-right:9.05pt;mso-wrap-distance-top:0pt;mso-wrap-distance-bottom:0pt;margin-top:11.1pt;mso-position-vertical-relative:text;margin-left:13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терапевтическ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685</wp:posOffset>
                </wp:positionH>
                <wp:positionV relativeFrom="paragraph">
                  <wp:posOffset>26670</wp:posOffset>
                </wp:positionV>
                <wp:extent cx="1839595" cy="58229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Заведующий от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46.2pt;height:47.2pt;mso-wrap-distance-left:9.05pt;mso-wrap-distance-right:9.05pt;mso-wrap-distance-top:0pt;mso-wrap-distance-bottom:0pt;margin-top:2.1pt;mso-position-vertical-relative:text;margin-left:321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Заведующий 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202565</wp:posOffset>
                </wp:positionV>
                <wp:extent cx="1496695" cy="58229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Заведующие от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19.2pt;height:47.2pt;mso-wrap-distance-left:9.05pt;mso-wrap-distance-right:9.05pt;mso-wrap-distance-top:0pt;mso-wrap-distance-bottom:0pt;margin-top:15.95pt;mso-position-vertical-relative:text;margin-left:-1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Заведующие 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0530</wp:posOffset>
                </wp:positionH>
                <wp:positionV relativeFrom="paragraph">
                  <wp:posOffset>378460</wp:posOffset>
                </wp:positionV>
                <wp:extent cx="1725295" cy="765810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терапевтического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37.2pt;height:61.65pt;mso-wrap-distance-left:9.05pt;mso-wrap-distance-right:9.05pt;mso-wrap-distance-top:0pt;mso-wrap-distance-bottom:0pt;margin-top:29.8pt;mso-position-vertical-relative:text;margin-left:13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терапевтического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35560</wp:posOffset>
                </wp:positionV>
                <wp:extent cx="1839595" cy="582295"/>
                <wp:effectExtent l="0" t="0" r="17145" b="1714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3 врачебного при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46.2pt;height:47.2pt;mso-wrap-distance-left:9.05pt;mso-wrap-distance-right:9.05pt;mso-wrap-distance-top:0pt;mso-wrap-distance-bottom:0pt;margin-top:2.8pt;mso-position-vertical-relative:text;margin-left:32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3 врачебного прие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211455</wp:posOffset>
                </wp:positionV>
                <wp:extent cx="1496695" cy="353695"/>
                <wp:effectExtent l="0" t="0" r="17145" b="1714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19.2pt;height:29.2pt;mso-wrap-distance-left:9.05pt;mso-wrap-distance-right:9.05pt;mso-wrap-distance-top:0pt;mso-wrap-distance-bottom:0pt;margin-top:16.65pt;mso-position-vertical-relative:text;margin-left:-1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43815</wp:posOffset>
                </wp:positionV>
                <wp:extent cx="1839595" cy="582295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врачебного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46.2pt;height:47.2pt;mso-wrap-distance-left:9.05pt;mso-wrap-distance-right:9.05pt;mso-wrap-distance-top:0pt;mso-wrap-distance-bottom:0pt;margin-top:3.45pt;mso-position-vertical-relative:text;margin-left:32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врачебного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-8890</wp:posOffset>
                </wp:positionV>
                <wp:extent cx="1496695" cy="353695"/>
                <wp:effectExtent l="0" t="0" r="17145" b="17145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19.2pt;height:29.2pt;mso-wrap-distance-left:9.05pt;mso-wrap-distance-right:9.05pt;mso-wrap-distance-top:0pt;mso-wrap-distance-bottom:0pt;margin-top:-0.7pt;mso-position-vertical-relative:text;margin-left:-1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2435</wp:posOffset>
                </wp:positionH>
                <wp:positionV relativeFrom="paragraph">
                  <wp:posOffset>219710</wp:posOffset>
                </wp:positionV>
                <wp:extent cx="1725295" cy="750570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67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терапевтического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37.2pt;height:60.45pt;mso-wrap-distance-left:9.05pt;mso-wrap-distance-right:9.05pt;mso-wrap-distance-top:0pt;mso-wrap-distance-bottom:0pt;margin-top:17.3pt;mso-position-vertical-relative:text;margin-left:134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терапевтического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967105</wp:posOffset>
                </wp:positionV>
                <wp:extent cx="1496695" cy="582295"/>
                <wp:effectExtent l="0" t="0" r="17145" b="17145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19.2pt;height:47.2pt;mso-wrap-distance-left:9.05pt;mso-wrap-distance-right:9.05pt;mso-wrap-distance-top:0pt;mso-wrap-distance-bottom:0pt;margin-top:76.15pt;mso-position-vertical-relative:text;margin-left:-1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852805</wp:posOffset>
                </wp:positionV>
                <wp:extent cx="1725295" cy="582295"/>
                <wp:effectExtent l="0" t="0" r="17145" b="17145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Хирург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37.2pt;height:47.2pt;mso-wrap-distance-left:9.05pt;mso-wrap-distance-right:9.05pt;mso-wrap-distance-top:0pt;mso-wrap-distance-bottom:0pt;margin-top:67.15pt;mso-position-vertical-relative:text;margin-left:133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Хирург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167005</wp:posOffset>
                </wp:positionV>
                <wp:extent cx="1496695" cy="582295"/>
                <wp:effectExtent l="0" t="0" r="17145" b="17145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Глав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19.2pt;height:47.2pt;mso-wrap-distance-left:9.05pt;mso-wrap-distance-right:9.05pt;mso-wrap-distance-top:0pt;mso-wrap-distance-bottom:0pt;margin-top:13.15pt;mso-position-vertical-relative:text;margin-left:-10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Глав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180</wp:posOffset>
                </wp:positionH>
                <wp:positionV relativeFrom="paragraph">
                  <wp:posOffset>852805</wp:posOffset>
                </wp:positionV>
                <wp:extent cx="1822450" cy="760095"/>
                <wp:effectExtent l="0" t="0" r="17145" b="17145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77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Кабинет №1 терапевтического при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44.85pt;height:61.2pt;mso-wrap-distance-left:9.05pt;mso-wrap-distance-right:9.05pt;mso-wrap-distance-top:0pt;mso-wrap-distance-bottom:0pt;margin-top:67.15pt;mso-position-vertical-relative:text;margin-left:323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Кабинет №1 терапевтического прие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180</wp:posOffset>
                </wp:positionH>
                <wp:positionV relativeFrom="paragraph">
                  <wp:posOffset>52705</wp:posOffset>
                </wp:positionV>
                <wp:extent cx="1822450" cy="582295"/>
                <wp:effectExtent l="0" t="0" r="17145" b="17145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Зуботехническая лабора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44.85pt;height:47.2pt;mso-wrap-distance-left:9.05pt;mso-wrap-distance-right:9.05pt;mso-wrap-distance-top:0pt;mso-wrap-distance-bottom:0pt;margin-top:4.15pt;mso-position-vertical-relative:text;margin-left:323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Зуботехническая лаборато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23:00Z</dcterms:created>
  <dc:creator>1</dc:creator>
  <dc:description/>
  <dc:language>en-US</dc:language>
  <cp:lastModifiedBy>Fedorovi</cp:lastModifiedBy>
  <cp:lastPrinted>2016-04-18T09:33:00Z</cp:lastPrinted>
  <dcterms:modified xsi:type="dcterms:W3CDTF">2016-04-21T20:23:00Z</dcterms:modified>
  <cp:revision>2</cp:revision>
  <dc:subject/>
  <dc:title/>
</cp:coreProperties>
</file>